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es from Patient Group meeting held on Monday 6</w:t>
      </w:r>
      <w:r>
        <w:rPr>
          <w:b/>
          <w:vertAlign w:val="superscript"/>
        </w:rPr>
        <w:t>th</w:t>
      </w:r>
      <w:r>
        <w:rPr>
          <w:b/>
        </w:rPr>
        <w:t xml:space="preserve"> Jun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ne Wheatcroft, Susan Barrett, Valerie Meredith, Dorothy Wright, Walter Satterthwaite, Helen Marriott, Dr Southcott. Pat Old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  <w:t>Adrian Marri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from last meet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r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ain we are trying to make sure that we can identify Carers, will put a reminder on the patient’s home screen that they have a Carer and that the Carer has a note on their records to say who they care for. Reception to be made aware that if a carer rings for an appointment they need to take into consideration the circumstances and be flexible with appointments. Also for patients to say they are a carer when they contact the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lf-help leafl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was suggested that leaflets appropriate to the season may be included in the folder as well i.e. hay fever, sun protection, and holiday vaccinations. – HM to look at and sort informatio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lood pressure mach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 more details as yet regarding the blood pressure machine in surgery but will be discussed at the CDG meeting. </w:t>
      </w:r>
    </w:p>
    <w:p>
      <w:pPr>
        <w:pStyle w:val="Normal"/>
        <w:rPr/>
      </w:pPr>
      <w:r>
        <w:rPr/>
        <w:t>There is a new product called FLO where patients can send b/p readings in to the surgery to be added onto notes – this will save patients having to come into surgery on a regular basis then they can be contacted if the GP needs to see them.</w:t>
      </w:r>
    </w:p>
    <w:p>
      <w:pPr>
        <w:pStyle w:val="Normal"/>
        <w:rPr/>
      </w:pPr>
      <w:r>
        <w:rPr/>
        <w:t>There is also the option of patients purchasing their own machine and bringing them in once a year to compare the rea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edback from surgery meeting 27</w:t>
      </w:r>
      <w:r>
        <w:rPr>
          <w:vertAlign w:val="superscript"/>
        </w:rPr>
        <w:t>th</w:t>
      </w:r>
      <w:r>
        <w:rPr/>
        <w:t xml:space="preserve"> April. Spoke about having a reception charter and a patient charter. </w:t>
      </w:r>
    </w:p>
    <w:p>
      <w:pPr>
        <w:pStyle w:val="Normal"/>
        <w:rPr/>
      </w:pPr>
      <w:r>
        <w:rPr/>
        <w:t>What is expected from reception –</w:t>
      </w:r>
    </w:p>
    <w:p>
      <w:pPr>
        <w:pStyle w:val="Normal"/>
        <w:rPr/>
      </w:pPr>
      <w:r>
        <w:rPr>
          <w:b/>
        </w:rPr>
        <w:t>Professional behaviour</w:t>
      </w:r>
      <w:r>
        <w:rPr/>
        <w:t xml:space="preserve"> being aware that patients can hear conversations in reception and do not want to hear about personal issues.</w:t>
      </w:r>
    </w:p>
    <w:p>
      <w:pPr>
        <w:pStyle w:val="Normal"/>
        <w:rPr/>
      </w:pPr>
      <w:r>
        <w:rPr>
          <w:b/>
        </w:rPr>
        <w:t>Trust on both sides</w:t>
      </w:r>
      <w:r>
        <w:rPr/>
        <w:t>, patients need to be aware that reception have to ask questions sometimes so that they can be put in with the most appropriate clinician.</w:t>
      </w:r>
    </w:p>
    <w:p>
      <w:pPr>
        <w:pStyle w:val="Normal"/>
        <w:rPr/>
      </w:pPr>
      <w:r>
        <w:rPr>
          <w:b/>
        </w:rPr>
        <w:t xml:space="preserve">Clinicians running late </w:t>
      </w:r>
      <w:r>
        <w:rPr/>
        <w:t>patients to be kept informed when clinicians running behind and how far behind.</w:t>
      </w:r>
    </w:p>
    <w:p>
      <w:pPr>
        <w:pStyle w:val="Normal"/>
        <w:rPr>
          <w:b/>
          <w:b/>
        </w:rPr>
      </w:pPr>
      <w:r>
        <w:rPr>
          <w:b/>
        </w:rPr>
        <w:t>Patients</w:t>
      </w:r>
    </w:p>
    <w:p>
      <w:pPr>
        <w:pStyle w:val="Normal"/>
        <w:rPr/>
      </w:pPr>
      <w:r>
        <w:rPr/>
        <w:t>To write problems down before coming to see the GP and to be aware that the GP only has time to discuss one or two problems in the same consul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and time of 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day 11</w:t>
      </w:r>
      <w:r>
        <w:rPr>
          <w:b/>
          <w:vertAlign w:val="superscript"/>
        </w:rPr>
        <w:t>th</w:t>
      </w:r>
      <w:r>
        <w:rPr>
          <w:b/>
        </w:rPr>
        <w:t xml:space="preserve"> July at Pinxton surgery 6.30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4:00Z</dcterms:created>
  <dc:creator>NHS</dc:creator>
  <dc:description/>
  <dc:language>en-US</dc:language>
  <cp:lastModifiedBy>Helen Marriott</cp:lastModifiedBy>
  <cp:lastPrinted>2016-06-24T16:53:00Z</cp:lastPrinted>
  <dcterms:modified xsi:type="dcterms:W3CDTF">2016-06-24T15:54:00Z</dcterms:modified>
  <cp:revision>2</cp:revision>
  <dc:subject/>
  <dc:title>Tracey Cousins</dc:title>
</cp:coreProperties>
</file>